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86"/>
      </w:tblGrid>
      <w:tr>
        <w:trPr>
          <w:trHeight w:val="748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IJAVA NA JAVNI POZIV ZA KORIŠTENJE JAVNIH POVRŠINA ZA PRUŽANJE UGOSTITELJSKIH USLUGA POVODOM MANIFESTACIJE 56. DANI KAJKAVSKE RIJEČI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PONUDITELJU/NATJECATELJU: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(za fizičke osobe i fizičke osobe obrtnike) NAZIV DRUŠTVA (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BIVALIŠTE (za fizičke osobe i fizičke osobe obrtnike) SJEDIŠTE (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OSOBE OVLAŠTENE ZA ZASTUPANJE (samo za pravne osobe)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IB 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MOBITEL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A e-pošte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NAKA DJELATNOSTI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ŽENI </w:t>
            </w:r>
            <w:r>
              <w:rPr>
                <w:b/>
                <w:bCs/>
                <w:shd w:fill="FFDB69" w:val="clear"/>
              </w:rPr>
              <w:t>DATUMI PRIVREMENOG KORIŠTENJA JAVNE POVRŠI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959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TRAŽENA POVRŠINA ZA POSTAVLJANJE UGOSTITELJSKE PONUDE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1817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hd w:fill="FFDB69" w:val="clear"/>
              </w:rPr>
              <w:t>TRAŽENA SNAGA ELEKTRIČNE ENERGIJE: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PIS DOKUMENTACIJE KOJA SE DOSTAVLJA: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B6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POTPIS PONUDITELJA/NATJECATELJA / OVLAŠTENE OSOBE ZA ZASTUPANJE 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java mora sadržav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i obrazac Prijave koji je prilog natječaju, popunjen na računalu ili ručno tiskanim slovima i vlastoručno potpisan od strane ponuditelja odnosno ovlaštene osobe ponuditelj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adak/rješenje iz odgovarajućeg registra/upisnika:</w:t>
      </w:r>
    </w:p>
    <w:p>
      <w:pPr>
        <w:pStyle w:val="Bezprored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ne osobe: izvadak iz sudskog registra, </w:t>
      </w:r>
    </w:p>
    <w:p>
      <w:pPr>
        <w:pStyle w:val="Bezprored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rtnici: izvadak iz obrtnog registra, </w:t>
      </w:r>
    </w:p>
    <w:p>
      <w:pPr>
        <w:pStyle w:val="Bezprored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iteljska poljoprivredna gospodarstva: rješenje o upisu u upisnik obiteljskih poljoprivrednih gospodarstava; rješenje za upis u upisnik dopunskih djelatnosti na OPG-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0" w:name="_Hlk176176206"/>
      <w:r>
        <w:rPr>
          <w:rFonts w:cs="Times New Roman" w:ascii="Times New Roman" w:hAnsi="Times New Roman"/>
          <w:sz w:val="24"/>
          <w:szCs w:val="24"/>
        </w:rPr>
        <w:t>presliku osobne iskaznice za ponuditelja (samo za fizičke osobe i fizičke osobe – obrtnike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nudu jela s cijenama tj. detaljan opis predloženih usluga s cjelokupnom ponudom (vrsta hrane i pića s prijedlogom ugostiteljske ponude – me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4:00Z</dcterms:created>
  <dc:creator>Tatjana Blažević</dc:creator>
  <dc:description/>
  <cp:keywords/>
  <dc:language>en-US</dc:language>
  <cp:lastModifiedBy>Grad Zlatar</cp:lastModifiedBy>
  <cp:lastPrinted>2024-09-02T13:43:00Z</cp:lastPrinted>
  <dcterms:modified xsi:type="dcterms:W3CDTF">2025-07-10T12:09:00Z</dcterms:modified>
  <cp:revision>5</cp:revision>
  <dc:subject/>
  <dc:title/>
</cp:coreProperties>
</file>