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cs="Calibri"/>
          <w:sz w:val="24"/>
          <w:szCs w:val="24"/>
        </w:rPr>
      </w:pPr>
      <w:bookmarkStart w:id="0" w:name="_Hlk166434363"/>
      <w:r>
        <w:rPr>
          <w:rFonts w:cs="Calibri"/>
          <w:b/>
          <w:bCs/>
          <w:sz w:val="24"/>
          <w:szCs w:val="24"/>
        </w:rPr>
        <w:t>KULTURNO - PROSVJETNO DRUŠTVO "ZLATARJEVE" ZLATAR</w:t>
      </w:r>
      <w:bookmarkEnd w:id="0"/>
      <w:r>
        <w:rPr>
          <w:rFonts w:cs="Calibri"/>
          <w:b/>
          <w:bCs/>
          <w:sz w:val="24"/>
          <w:szCs w:val="24"/>
        </w:rPr>
        <w:t xml:space="preserve">, Broj iz Registra udruga Republike Hrvatske: 1.2000537,  OIB: 99564735763 Zlatar, Trg slobode 14, koje zastupa predsjednica gđa Biserka Sviben, OIB: </w:t>
      </w:r>
      <w:r>
        <w:rPr>
          <w:b/>
          <w:sz w:val="24"/>
          <w:szCs w:val="24"/>
        </w:rPr>
        <w:t xml:space="preserve">63587207625, kao prenositelj </w:t>
      </w:r>
      <w:r>
        <w:rPr>
          <w:rFonts w:cs="Calibri"/>
          <w:sz w:val="24"/>
          <w:szCs w:val="24"/>
        </w:rPr>
        <w:t xml:space="preserve">(dalje u tekstu: </w:t>
      </w:r>
      <w:r>
        <w:rPr>
          <w:rFonts w:cs="Calibri"/>
          <w:b/>
          <w:bCs/>
          <w:sz w:val="24"/>
          <w:szCs w:val="24"/>
        </w:rPr>
        <w:t>Prenositelj</w:t>
      </w:r>
      <w:r>
        <w:rPr>
          <w:rFonts w:cs="Calibri"/>
          <w:sz w:val="24"/>
          <w:szCs w:val="24"/>
        </w:rPr>
        <w:t>)-------------------------------------------------------------------------------------------------------- i----------------------------------------------------------------------------------------------------------------------</w:t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D ZLATAR, OIB: 36370939278, Zlatar, Park hrvatske mladeži 2, koji zastupa gradonačelnica gđa Jasenka Auguštan-Pentek, OIB: 09804886670,  kao stjecatelj </w:t>
      </w:r>
      <w:r>
        <w:rPr>
          <w:rFonts w:cs="Calibri"/>
          <w:sz w:val="24"/>
          <w:szCs w:val="24"/>
        </w:rPr>
        <w:t>(dalje u tekstu: Stjecatelj); --------------------------------------------------------------------------------------------------------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klopili su današnjeg dana sljedeći-------------------------------------------------------------------------</w:t>
      </w:r>
    </w:p>
    <w:p>
      <w:pPr>
        <w:pStyle w:val="Heading1"/>
        <w:ind w:right="49" w:hanging="0"/>
        <w:jc w:val="left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right="4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GOVOR O PRIJENOSU POSLOVNOG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UDJELA U DRUŠTVU </w:t>
      </w:r>
      <w:bookmarkStart w:id="1" w:name="_Hlk166434083"/>
      <w:r>
        <w:rPr>
          <w:rFonts w:cs="Calibri" w:ascii="Calibri" w:hAnsi="Calibri"/>
          <w:b/>
          <w:sz w:val="28"/>
          <w:szCs w:val="28"/>
          <w:lang w:val="hr-HR"/>
        </w:rPr>
        <w:t xml:space="preserve">RADIO ZLATAR d.o.o. </w:t>
      </w:r>
      <w:bookmarkEnd w:id="1"/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  <w:t>Uvodni dio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1. (prv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ind w:left="0"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Prenositelj je član društva RADIO ZLATAR d.o.o. Zlatar, Zagrebačka 3, OIB 00864421872 upisano u sudski registar Trgovačkog suda u Zagrebu pod matičnim brojem subjekta: 080003238 (dalje u tekstu: Društvo). Prenositelj je imatelj 1 (jednog) poslovnog udjela, u nominalnom iznosu od 530,00 eura (slovima: petstotrideset eura), koji se u Knjizi poslovnih udjela društva vodi pod rednim brojem od 5 (pet).------------------------------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1.3. Temeljni kapital Društva iznosi </w:t>
      </w:r>
      <w:bookmarkStart w:id="2" w:name="_Hlk161600599"/>
      <w:r>
        <w:rPr>
          <w:rFonts w:cs="Calibri" w:ascii="Calibri" w:hAnsi="Calibri"/>
          <w:sz w:val="24"/>
          <w:szCs w:val="24"/>
          <w:lang w:val="hr-HR"/>
        </w:rPr>
        <w:t>2.645,00 euro (slovima: dvijetisućeišestopedeset eura)</w:t>
      </w:r>
      <w:bookmarkEnd w:id="2"/>
      <w:r>
        <w:rPr>
          <w:rFonts w:cs="Calibri" w:ascii="Calibri" w:hAnsi="Calibri"/>
          <w:sz w:val="24"/>
          <w:szCs w:val="24"/>
          <w:lang w:val="hr-HR"/>
        </w:rPr>
        <w:t>, uplaćen u cijelosti isplati u novcu, te se sastoji od 3 (tri) poslovna udjela .-----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  <w:t xml:space="preserve">Poslovni udjeli 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2. (drug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1. Prenositelj KULTURNO - PROSVJETNO DRUŠTVO "ZLATARJEVE" ZLATAR </w:t>
      </w:r>
      <w:r>
        <w:rPr>
          <w:rFonts w:cs="Calibri"/>
          <w:bCs/>
          <w:sz w:val="24"/>
          <w:szCs w:val="24"/>
        </w:rPr>
        <w:t xml:space="preserve">imatelj je i vlasnik </w:t>
      </w:r>
      <w:bookmarkStart w:id="3" w:name="_Hlk161603809"/>
      <w:r>
        <w:rPr>
          <w:rFonts w:cs="Calibri"/>
          <w:bCs/>
          <w:sz w:val="24"/>
          <w:szCs w:val="24"/>
        </w:rPr>
        <w:t>jednog</w:t>
      </w:r>
      <w:r>
        <w:rPr>
          <w:rFonts w:cs="Calibri"/>
          <w:sz w:val="24"/>
          <w:szCs w:val="24"/>
        </w:rPr>
        <w:t xml:space="preserve"> poslovnog udjela, u nominalnom iznosu od </w:t>
      </w:r>
      <w:bookmarkStart w:id="4" w:name="_Hlk166434544"/>
      <w:bookmarkEnd w:id="3"/>
      <w:r>
        <w:rPr>
          <w:rFonts w:cs="Calibri"/>
          <w:sz w:val="24"/>
          <w:szCs w:val="24"/>
        </w:rPr>
        <w:t xml:space="preserve">530,00 euro (slovima: petstotrideset eura), koji se u Knjizi poslovnih udjela društva vodi pod rednim brojem od 5 (pet), a </w:t>
      </w:r>
      <w:bookmarkEnd w:id="4"/>
      <w:r>
        <w:rPr>
          <w:rFonts w:cs="Calibri"/>
          <w:sz w:val="24"/>
          <w:szCs w:val="24"/>
        </w:rPr>
        <w:t>koji udjel predstavljaju 20 % (dvadeset posto) temeljnog kapitala Društva, a koji iznosi 2.650,00 eura (slovima: dvijetisućešestopedeset eura).---------------------------------------</w:t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Predmet Ugovora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3. (treć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vim Ugovorom Prenositelj KULTURNO - PROSVJETNO DRUŠTVO "ZLATARJEVE" ZLATAR prenosi u vlasništvo Stjecatelju GRADU ZLATARU poslovni udio iz čl. 2. ( drugog ) ovog ugovora, a Stjecatelj stječe </w:t>
      </w:r>
      <w:bookmarkStart w:id="5" w:name="_Hlk161603763"/>
      <w:r>
        <w:rPr>
          <w:rFonts w:cs="Calibri" w:ascii="Calibri" w:hAnsi="Calibri"/>
          <w:sz w:val="24"/>
          <w:szCs w:val="24"/>
          <w:lang w:val="hr-HR"/>
        </w:rPr>
        <w:t>poslovni udjel iz članka 2. (drugog) ovog ugovora</w:t>
      </w:r>
      <w:bookmarkEnd w:id="5"/>
      <w:r>
        <w:rPr>
          <w:rFonts w:cs="Calibri" w:ascii="Calibri" w:hAnsi="Calibri"/>
          <w:sz w:val="24"/>
          <w:szCs w:val="24"/>
          <w:lang w:val="hr-HR"/>
        </w:rPr>
        <w:t>, i to: jedan poslovni udio, u nominalnom iznosu od 530,00 euro (slovima: petstotrideset eura)</w:t>
      </w:r>
      <w:r>
        <w:rPr>
          <w:rFonts w:cs="Calibri" w:ascii="Calibri" w:hAnsi="Calibri"/>
          <w:bCs/>
          <w:sz w:val="24"/>
          <w:szCs w:val="24"/>
          <w:lang w:val="hr-HR"/>
        </w:rPr>
        <w:t>, upisanog u Knjizi poslovnih udjela Društva pod rednim brojem 5 (pet), prema uvjetima iz ovog Ugovora. 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  <w:t xml:space="preserve">Naknada za prijenos udjela 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4. (četvrt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govorne strane utvrđuju da se poslovni udio iz članka drugog prenosi bez naknade.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5. (pet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onstatira se da je člankom 7. Društvenog ugovora određeno da se poslovni udjeli između osnivača - članova društva mogu slobodno prenositi.-------------------------------------------------</w:t>
      </w:r>
    </w:p>
    <w:p>
      <w:pPr>
        <w:pStyle w:val="Bezproreda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/>
          <w:color w:val="FF0000"/>
          <w:sz w:val="24"/>
          <w:szCs w:val="24"/>
          <w:lang w:val="hr-HR"/>
        </w:rPr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amstvo Prenositelja</w:t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6. (šest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nositelj udjela ovime izjavljuje i jamči: ------------------------------------------------------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da je isključivi vlasnik poslovnog udjela iz članka 2. (drugog) ovog Ugovora, te da isti  nije opterećeni nikakvim stvarno pravnim ili obvezno pravnim zahtjevima trećih osoba.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  <w:t>Uvjeti za prijenos poslovnih udjela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7. (sedm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nositelj ovlašćuje Stjecatelja</w:t>
      </w:r>
      <w:r>
        <w:rPr>
          <w:rFonts w:cs="Calibri" w:ascii="Calibri" w:hAnsi="Calibri"/>
          <w:bCs/>
          <w:sz w:val="24"/>
          <w:szCs w:val="24"/>
          <w:lang w:val="hr-HR"/>
        </w:rPr>
        <w:t>,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da može i smije, temeljem ovog Ugovora, bez ikakvog daljnjeg pitanja i dopuštenja, prenijeti vlasništvo na  poslovnom udjelu iz članka 2. (drugog) ovog Ugovora u Knjizi poslovnih udjela Društva i u sudskom registru Trgovačkog suda u Zagrebu.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8. (osm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vi troškovi i sva dobit ostvarena do trenutka isplate naknade za prijenos poslovnih udjela u cijelosti sukladno članku 3. ovog Ugovora odnosno do trenutka prijenosa vlasništva poslovnih udjela na stjecatelja, njegovim upisom u Knjigu poslovnih udjela te upisom stjecatelja kao vlasnika poslovnih udjela u registar nadležnog Trgovačkog suda pripadaju prenositelju, a svi troškovi i sva dobit ostvarena nakon isplate naknade za prijenos poslovnih udjela u cijelosti sukladno članku 3. ovog Ugovora odnosno od trenutka prijenosa vlasništva poslovnih udjela na stjecatelja, njegovog upisa u Knjigu poslovnih udjela te upisa stjecatelja kao vlasnika poslovnih udjela u registar nadležnog Trgovačkog suda pripadaju stjecatelju.--------------------------------------------------------------------------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  <w:t xml:space="preserve">Društvo 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Članak 9. (deveti)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. Sve eventualne sporove iz ovog ugovora ugovorne strane pokušat će riješiti sporazumno, a u suprotnom ugovaraju nadležnost stvarno nadležnog suda u Zagrebu. -----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2. Sve izmjene i dopune ovog ugovora, ugovorne strane se obvezuju sklopiti u pisanom obliku, a eventualne izmjene i dopune koje nisu donesene u navedenom obliku ne proizvode pravni učinak.---------------------------------------------------------------------------------------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  <w:t>Završne odredbe</w:t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0. (deseti)</w:t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Ako bi neka od odredbi ovog ugovora bila ili postala pravno nevaljana ili bi se inače u ovom ugovoru pokazala neka pravna praznina, time se ne dira u valjanost ostalih odredbi. Ugovorne strane se obvezuju da će u takvom slučaju što je prije moguće ovaj ugovor izmijeniti ili dopuniti odgovarajućom odredbom koja je najbliža onome što su ugovorne strane željele ugovoriti, odnosno onome što bi prema gospodarskom smislu i svrsi ovog ugovora ugovorile da su ništetnu ili nevaljanu odredbu, odnosno ugovornu prazninu, imale u vidu.--------------------------------------------------------------------------------------------------------------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10.2. Ugovorne strane se obvezuju u dobroj vjeri i namjeri poduzeti sve potrebne pravne radnje i sklopiti sve potrebne pravne poslove koje su se ovim ugovorom obvezale sklopiti.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anak 11. (jedanaesti)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ind w:right="-227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vaj je Ugovor sastavljen u 5 (pet) istovjetnih primjeraka, od kojih je po 1 (jedan) za svaku ugovornu stranu, 1 (jedan) je za Društvo, 1 (jedan) je za sudski registar nadležnog trgovačkog suda, a 1 (jedan) služi za potrebe solemnizacije kod javnog bilježnika.------------------------------</w:t>
      </w:r>
    </w:p>
    <w:p>
      <w:pPr>
        <w:pStyle w:val="Bezproreda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sz w:val="24"/>
          <w:szCs w:val="24"/>
        </w:rPr>
        <w:t>Članak 12. (dvanaesti)</w:t>
      </w:r>
    </w:p>
    <w:p>
      <w:pPr>
        <w:pStyle w:val="Bezprored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1. Ovaj ugovor stupa na snagu danom potpisivanja.------------------------------------------------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2. Ugovorne strane prihvaćaju prava i obveze iz ovog ugovora te ga u znak prihvata vlastoručno potpisuju.-----------------------------------------------------------------------------------------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Calibri"/>
          <w:sz w:val="24"/>
          <w:szCs w:val="24"/>
        </w:rPr>
        <w:t>U Zlataru, ___________ godin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ULTURNO - PROSVJETNO DRUŠTVO </w:t>
        <w:tab/>
        <w:tab/>
        <w:t xml:space="preserve">              GRAD ZLATAR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"ZLATARJEVE" ZLATAR                                                      zastupan po gradonačelnici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tupan po predsjednici:                                                   Jasenka Auguštan-Pentek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iserka Sviben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                                _________________________</w:t>
      </w:r>
    </w:p>
    <w:p>
      <w:pPr>
        <w:pStyle w:val="Normal"/>
        <w:ind w:right="49" w:hanging="0"/>
        <w:jc w:val="both"/>
        <w:rPr>
          <w:rFonts w:ascii="Calibri" w:hAnsi="Calibri" w:cs="Calibri"/>
          <w:bCs/>
          <w:i/>
          <w:i/>
          <w:sz w:val="24"/>
          <w:szCs w:val="24"/>
          <w:lang w:val="tr-TR"/>
        </w:rPr>
      </w:pPr>
      <w:r>
        <w:rPr>
          <w:rFonts w:cs="Calibri" w:ascii="Calibri" w:hAnsi="Calibri"/>
          <w:bCs/>
          <w:i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7513" w:leader="none"/>
        </w:tabs>
        <w:ind w:right="49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field">
    <w:name w:val="table_text_field"/>
    <w:basedOn w:val="Zadanifontodlomka"/>
    <w:qFormat/>
    <w:rPr/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1:00Z</dcterms:created>
  <dc:creator>XX</dc:creator>
  <dc:description/>
  <cp:keywords/>
  <dc:language>en-US</dc:language>
  <cp:lastModifiedBy>Grad Zlatar</cp:lastModifiedBy>
  <cp:lastPrinted>2024-04-16T13:44:00Z</cp:lastPrinted>
  <dcterms:modified xsi:type="dcterms:W3CDTF">2025-09-18T08:38:00Z</dcterms:modified>
  <cp:revision>5</cp:revision>
  <dc:subject/>
  <dc:title>Zajednički odvjetnički ured</dc:title>
</cp:coreProperties>
</file>